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Svémyslice, Svémyslice 3, 25091, Zeleneč v Čech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. j.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g. číslo žádosti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e Svémyslicích od 1. 9. 2024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ašpa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vémyslice</w:t>
            </w:r>
          </w:p>
          <w:p>
            <w:pPr>
              <w:pStyle w:val="Normal"/>
              <w:rPr/>
            </w:pPr>
            <w:r>
              <w:rPr/>
              <w:t>Svémyslice3, 250 91, Zeleneč v Čech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Svémyslice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émyslicích dne………………..                  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1:00Z</dcterms:created>
  <dc:creator>Tester</dc:creator>
  <dc:description/>
  <cp:keywords/>
  <dc:language>en-US</dc:language>
  <cp:lastModifiedBy>CaSt Registr</cp:lastModifiedBy>
  <cp:lastPrinted>2023-03-24T12:52:00Z</cp:lastPrinted>
  <dcterms:modified xsi:type="dcterms:W3CDTF">2024-03-19T12:11:00Z</dcterms:modified>
  <cp:revision>2</cp:revision>
  <dc:subject/>
  <dc:title>Žádost o přijetí dítěte k předškolnímu vzdělávání</dc:title>
</cp:coreProperties>
</file>